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color w:val="17375E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74295</wp:posOffset>
            </wp:positionH>
            <wp:positionV relativeFrom="margin">
              <wp:posOffset>-144145</wp:posOffset>
            </wp:positionV>
            <wp:extent cx="1339215" cy="742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color w:val="17375E"/>
          <w:sz w:val="44"/>
          <w:szCs w:val="44"/>
        </w:rPr>
        <w:t>RELEASE NOTES</w:t>
      </w:r>
    </w:p>
    <w:p>
      <w:pPr>
        <w:pStyle w:val="Normal"/>
        <w:spacing w:before="0" w:after="0"/>
        <w:jc w:val="center"/>
        <w:rPr>
          <w:b/>
          <w:b/>
          <w:sz w:val="20"/>
        </w:rPr>
      </w:pPr>
      <w:r>
        <w:rPr>
          <w:rFonts w:cs="Cambria" w:ascii="Cambria" w:hAnsi="Cambria"/>
          <w:b/>
          <w:color w:val="17375E"/>
          <w:sz w:val="40"/>
          <w:szCs w:val="44"/>
        </w:rPr>
        <w:t>Linux HipLink 5.0 RC 19</w:t>
      </w:r>
    </w:p>
    <w:p>
      <w:pPr>
        <w:pStyle w:val="Heading1"/>
        <w:spacing w:lineRule="auto" w:line="360" w:before="360" w:after="0"/>
        <w:ind w:firstLine="360"/>
        <w:rPr/>
      </w:pPr>
      <w:r>
        <w:rPr/>
        <w:t>Supported Platform</w:t>
      </w:r>
    </w:p>
    <w:p>
      <w:pPr>
        <w:pStyle w:val="Heading1"/>
        <w:numPr>
          <w:ilvl w:val="0"/>
          <w:numId w:val="9"/>
        </w:numPr>
        <w:spacing w:lineRule="auto" w:line="240" w:before="0" w:after="0"/>
        <w:rPr>
          <w:rFonts w:ascii="Calibri" w:hAnsi="Calibri" w:eastAsia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color w:val="000000"/>
          <w:sz w:val="22"/>
          <w:szCs w:val="22"/>
        </w:rPr>
        <w:t>CentOS 7 (or above uptil 7.2) – 32 BIT / 64 BIT</w:t>
      </w:r>
    </w:p>
    <w:p>
      <w:pPr>
        <w:pStyle w:val="Normal"/>
        <w:numPr>
          <w:ilvl w:val="0"/>
          <w:numId w:val="9"/>
        </w:numPr>
        <w:rPr/>
      </w:pPr>
      <w:r>
        <w:rPr/>
        <w:t>RHEL 7 (or above) – 64 BIT</w:t>
      </w:r>
    </w:p>
    <w:p>
      <w:pPr>
        <w:pStyle w:val="Heading1"/>
        <w:spacing w:lineRule="auto" w:line="360" w:before="360" w:after="0"/>
        <w:ind w:firstLine="360"/>
        <w:rPr/>
      </w:pPr>
      <w:r>
        <w:rPr/>
        <w:t>System Requirements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b/>
        </w:rPr>
        <w:t>Low-End/Training System:</w:t>
        <w:br/>
      </w:r>
      <w:r>
        <w:rPr/>
        <w:t> - Intel® Core™ i5 or Core™ i7 processor</w:t>
        <w:br/>
        <w:t> - 2 GB RAM</w:t>
        <w:br/>
        <w:t> - High-speed HDD</w:t>
        <w:br/>
        <w:t> - Gigabit Ethernet Card</w:t>
        <w:br/>
        <w:t> - High-speed Internet connection</w:t>
        <w:b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Minimum Production System:</w:t>
        <w:br/>
      </w:r>
      <w:r>
        <w:rPr/>
        <w:t> - Intel® Xeon® processor 3000 series</w:t>
        <w:br/>
        <w:t> - 2 GB RAM</w:t>
        <w:br/>
        <w:t> - High-speed HDD</w:t>
        <w:br/>
        <w:t> - Gigabit Ethernet connectivity</w:t>
        <w:br/>
        <w:t> - High-speed Internet connectivity</w:t>
        <w:br/>
        <w:t> 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Recommended Production System:</w:t>
        <w:br/>
      </w:r>
      <w:r>
        <w:rPr/>
        <w:t> - Intel® Xeon® processor 6000 or later series</w:t>
        <w:br/>
        <w:t> - 4 GB RAM or more</w:t>
        <w:br/>
        <w:t> - High-speed Enterprise grade HDD</w:t>
        <w:br/>
        <w:t> - Gigabit Ethernet connectivity</w:t>
        <w:br/>
        <w:t> - High-speed Internet connectivity</w:t>
        <w:b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br/>
      </w:r>
      <w:r>
        <w:rPr>
          <w:b/>
        </w:rPr>
        <w:t>High-Performance Production System:</w:t>
      </w:r>
    </w:p>
    <w:p>
      <w:pPr>
        <w:pStyle w:val="Normal"/>
        <w:spacing w:lineRule="auto" w:line="240" w:before="0" w:after="0"/>
        <w:rPr/>
      </w:pPr>
      <w:r>
        <w:rPr/>
        <w:t> </w:t>
      </w:r>
      <w:r>
        <w:rPr/>
        <w:t>- Intel® Xeon® processor of 8800 series</w:t>
        <w:br/>
        <w:t> - 16 GB RAM or more (extensible)</w:t>
        <w:br/>
        <w:t> - Two High-speed Enterprise grade HDD. Implement RAID Level-1 for mirroring.</w:t>
        <w:br/>
        <w:t> - Gigabit Ethernet connectivity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720" w:top="1440" w:footer="720" w:bottom="1440"/>
          <w:pgNumType w:fmt="decimal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pacing w:lineRule="auto" w:line="360" w:before="360" w:after="0"/>
        <w:rPr/>
      </w:pPr>
      <w:r>
        <w:rPr/>
        <w:t>Deployment</w:t>
      </w:r>
    </w:p>
    <w:p>
      <w:pPr>
        <w:pStyle w:val="Heading2"/>
        <w:spacing w:lineRule="auto" w:line="360"/>
        <w:rPr/>
      </w:pPr>
      <w:r>
        <w:rPr/>
        <w:t>Installation Steps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  <w:t>NOTE: This build is upgradable from 4.7 Linux build 4.7.1113 only. In case target environment has earlier HipLink versions installed, user must first upgrade to build 4.7.1113 before running this installer.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b/>
          <w:color w:val="000000"/>
        </w:rPr>
        <w:t>Pre-Requisite: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color w:val="000000"/>
        </w:rPr>
      </w:pPr>
      <w:r>
        <w:rPr>
          <w:color w:val="000000"/>
        </w:rPr>
        <w:t xml:space="preserve">Add the entry of machine IP along with machine hostname in the file </w:t>
      </w:r>
      <w:r>
        <w:rPr>
          <w:b/>
          <w:color w:val="000000"/>
        </w:rPr>
        <w:t>/etc/hosts</w:t>
      </w:r>
      <w:r>
        <w:rPr>
          <w:color w:val="000000"/>
        </w:rPr>
        <w:t xml:space="preserve"> 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>
          <w:color w:val="000000"/>
        </w:rPr>
        <w:t xml:space="preserve">(e.g. </w:t>
      </w:r>
      <w:r>
        <w:rPr>
          <w:b/>
        </w:rPr>
        <w:t xml:space="preserve">10.164.3.184 </w:t>
        <w:tab/>
        <w:t>linux.hiplink.com</w:t>
      </w:r>
      <w:r>
        <w:rPr>
          <w:color w:val="000000"/>
        </w:rPr>
        <w:t xml:space="preserve"> localhost localhost.localdomain localhost4 localhost4.localdomain4)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color w:val="000000"/>
        </w:rPr>
      </w:pPr>
      <w:r>
        <w:rPr>
          <w:color w:val="000000"/>
        </w:rPr>
        <w:t xml:space="preserve">Copy the file of the installer of build </w:t>
      </w:r>
      <w:r>
        <w:rPr>
          <w:b/>
          <w:color w:val="000000"/>
        </w:rPr>
        <w:t>Linux_HipLink_5.0.18.346.tar.gz</w:t>
      </w:r>
      <w:r>
        <w:rPr>
          <w:color w:val="000000"/>
        </w:rPr>
        <w:t xml:space="preserve"> to a suitable location (e.g. /usr/linux-build)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color w:val="000000"/>
        </w:rPr>
      </w:pPr>
      <w:r>
        <w:rPr>
          <w:color w:val="000000"/>
        </w:rPr>
        <w:t>Navigate to the directory where installer is copie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color w:val="000000"/>
        </w:rPr>
        <w:t xml:space="preserve">Extract the installer by the command </w:t>
      </w:r>
      <w:r>
        <w:rPr>
          <w:b/>
          <w:color w:val="000000"/>
        </w:rPr>
        <w:t>tar –zxvf Linux_HipLink_5.0.18.346.tar.gz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color w:val="000000"/>
        </w:rPr>
      </w:pPr>
      <w:r>
        <w:rPr>
          <w:color w:val="000000"/>
        </w:rPr>
        <w:t xml:space="preserve">Run the installer by the command </w:t>
      </w:r>
      <w:r>
        <w:rPr>
          <w:b/>
          <w:color w:val="000000"/>
        </w:rPr>
        <w:t>./installer.sh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b/>
          <w:b/>
          <w:color w:val="000000"/>
        </w:rPr>
      </w:pPr>
      <w:r>
        <w:rPr>
          <w:color w:val="000000"/>
        </w:rPr>
        <w:t>Follow on-screen instructions</w:t>
      </w:r>
    </w:p>
    <w:p>
      <w:pPr>
        <w:pStyle w:val="ListParagraph"/>
        <w:spacing w:lineRule="auto" w:line="240"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color w:val="000000"/>
        </w:rPr>
      </w:pPr>
      <w:r>
        <w:rPr>
          <w:b/>
          <w:color w:val="000000"/>
        </w:rPr>
        <w:t xml:space="preserve">NOTE: </w:t>
      </w:r>
      <w:r>
        <w:rPr>
          <w:color w:val="000000"/>
        </w:rPr>
        <w:t>Refer to the “</w:t>
      </w:r>
      <w:r>
        <w:rPr>
          <w:b/>
          <w:color w:val="000000"/>
        </w:rPr>
        <w:t>HipLink 5.0 Linux Installation &amp; upgrade guide</w:t>
      </w:r>
      <w:r>
        <w:rPr>
          <w:color w:val="000000"/>
        </w:rPr>
        <w:t>” (provided separately) for a detailed and step by step guidelines of both fresh installation as well as upgrade procedure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color w:val="FF0000"/>
        </w:rPr>
      </w:pPr>
      <w:r>
        <w:rPr>
          <w:b/>
          <w:color w:val="FF0000"/>
        </w:rPr>
        <w:t>Important Note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</w:rPr>
      </w:pPr>
      <w:r>
        <w:rPr/>
        <w:t>Currently HipLink can only be installed on the default directory path /usr/local/hiplink. Support for installation on other user defined directory paths would be provided in future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Verdana" w:hAnsi="Verdana" w:eastAsia="Times New Roman" w:cs="Arial"/>
          <w:color w:val="000000"/>
          <w:sz w:val="24"/>
          <w:szCs w:val="24"/>
        </w:rPr>
      </w:pPr>
      <w:r>
        <w:rPr/>
        <w:t>Build has some know issues on environment CentOS 7.3 32 bit (reference bug IDs: 33469 &amp; 33513) and it is not ready for environment CentOS 7.3 32 bit only</w:t>
      </w:r>
    </w:p>
    <w:p>
      <w:pPr>
        <w:pStyle w:val="Heading2"/>
        <w:spacing w:lineRule="auto" w:line="360"/>
        <w:rPr/>
      </w:pPr>
      <w:r>
        <w:rPr/>
        <w:t>Removal Steps</w:t>
      </w:r>
    </w:p>
    <w:p>
      <w:pPr>
        <w:pStyle w:val="Normal"/>
        <w:spacing w:lineRule="auto" w:line="240" w:before="0" w:after="0"/>
        <w:rPr/>
      </w:pPr>
      <w:r>
        <w:rPr/>
        <w:t>If needed, the installed build can be uninstalled as follows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Stop all running service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erminate all user session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ogout of HipLink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Make a copy of the Hiplink directory and save it in a safe location as a backup. This is typically found at /usr/local/hiplink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Navigate to directory /usr/local/hiplink/script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Run the command ./web.sh –stop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Remove the following directories / fil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/etc/init.d/hiplin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/usr/local/hiplin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/etc/hiplink*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/usr/lib/hiplin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/usr/lib64/hiplink/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/etc/ld.so.conf.d/hiplink*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color w:val="2F5496"/>
          <w:sz w:val="28"/>
          <w:szCs w:val="28"/>
        </w:rPr>
      </w:pPr>
      <w:r>
        <w:rPr>
          <w:rFonts w:cs="Cambria" w:ascii="Cambria" w:hAnsi="Cambria"/>
          <w:b/>
          <w:color w:val="2F5496"/>
          <w:sz w:val="28"/>
          <w:szCs w:val="28"/>
        </w:rPr>
        <w:t>Compatible Desktop Browsers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mbria" w:hAnsi="Cambria" w:cs="Calibri"/>
          <w:b/>
          <w:b/>
          <w:color w:val="2F5496"/>
          <w:sz w:val="28"/>
          <w:szCs w:val="28"/>
        </w:rPr>
      </w:pPr>
      <w:r>
        <w:rPr>
          <w:rFonts w:cs="Calibri" w:ascii="Cambria" w:hAnsi="Cambria"/>
          <w:b/>
          <w:color w:val="2F5496"/>
          <w:sz w:val="28"/>
          <w:szCs w:val="28"/>
        </w:rPr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Calibri"/>
        </w:rPr>
        <w:t xml:space="preserve">Microsoft Internet Explorer version 11 </w:t>
      </w:r>
      <w:r>
        <w:rPr>
          <w:rFonts w:cs="Calibri"/>
          <w:b/>
          <w:color w:val="FF0000"/>
        </w:rPr>
        <w:t>(versions 10, 9, 8 NOT supported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Google Chrome (latest version)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Mozilla Firefox (latest version)</w:t>
      </w:r>
    </w:p>
    <w:p>
      <w:pPr>
        <w:pStyle w:val="Heading1"/>
        <w:spacing w:lineRule="auto" w:line="360" w:before="360" w:after="0"/>
        <w:rPr/>
      </w:pPr>
      <w:r>
        <w:rPr/>
        <w:t>Major Defects Fixed in this Release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141</w:t>
        <w:tab/>
        <w:t>[WSU Profiles] 'At least one text carrier must be assigned' error is shown while HCCTP carrier is selected as text carrier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228</w:t>
        <w:tab/>
        <w:t>[Fast CGI] On random occasions an error is shown on GUI "There occurred some error while communicating with server" due to "hiplink.ws" process being terminated unexpectedly before 60 minutes timeout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285</w:t>
        <w:tab/>
        <w:t>[Usergroup Permissions] [Reports] Garbage value is showing in job history pop up although user has rights to view confidential message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292</w:t>
        <w:tab/>
        <w:t>[Nginx] Randomly on accessing the login page the call "general-config" fails with an error of nginx showing in response body and an error on GUI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294</w:t>
        <w:tab/>
        <w:t>[System Attendant] System Attendant shows error when trying to clean up attachments from reports having file attachments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297</w:t>
        <w:tab/>
        <w:t>[HNP Manager] HNP Manager crashes on performing manual logout activity from device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299</w:t>
        <w:tab/>
        <w:t>[HNP Messenger] HNP Messenger crashes on sending a message to a connected device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00</w:t>
        <w:tab/>
        <w:t>[IPAWS Settings] Fetching profile details on "IPAWS Settings" panel shows an error " Error Code: 51 Error Message: Invalid SSL certificate."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01</w:t>
        <w:tab/>
        <w:t>[Fast CGI] The fast CGI process "hiplink.ws" crashes if user leaves the HipLink GUI idle for some time then performs some action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03</w:t>
        <w:tab/>
        <w:t>[Campaign Manager] Sending an IPAWS message makes the "Campaign Manager" logs unavailable on GUI as the CAP Payload is not being parsed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04</w:t>
        <w:tab/>
        <w:t>[User Group] Exception raised on exporting schedule if its user group permission don't have Send rights on receivers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08</w:t>
        <w:tab/>
        <w:t>[ArcGIS] Unable to save ArcGIS settings with valid phone DB values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09</w:t>
        <w:tab/>
        <w:t>[Message Templates] Navigating to quick send panel through template is showing 'Communicating with server' error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35</w:t>
        <w:tab/>
        <w:t>[Reports] Error message is showing "There was an error while communicating..." if user clicks on Major Job ID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60</w:t>
        <w:tab/>
        <w:t>[HNP Manager] HNP Manager service crashes randomly while sending and receiving messages between devices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62</w:t>
        <w:tab/>
        <w:t>[Services] HNP Two-way messenger is crashing randomly while sending and receiving messages between devices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65</w:t>
        <w:tab/>
        <w:t>[HNP Manager] Device is randomly unable to login with 'Unable to connect to server..' shown with HNP_CGI logs showing bad request error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83</w:t>
        <w:tab/>
        <w:t>HNP Manager crashes when user login to application on device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384</w:t>
        <w:tab/>
        <w:t>HNP Manager crashes on sending alert/chat message to any offline receiver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467</w:t>
        <w:tab/>
        <w:t>[WSU] Verification image is shown blank on public registration page in all browsers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480</w:t>
        <w:tab/>
        <w:t>[Installer] The file odbc.ini is not created inside the config directory on fresh build install</w:t>
      </w:r>
    </w:p>
    <w:p>
      <w:pPr>
        <w:pStyle w:val="Normal"/>
        <w:numPr>
          <w:ilvl w:val="0"/>
          <w:numId w:val="5"/>
        </w:numPr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33498</w:t>
        <w:tab/>
        <w:t>[System Attendant] After 4.7 to 5.0 upgrade system attendant fails to clean up reports records due to the DB file "file_attachments.sdb" is of 0 KB and has no tables</w:t>
      </w:r>
    </w:p>
    <w:p>
      <w:pPr>
        <w:pStyle w:val="Normal"/>
        <w:rPr>
          <w:b/>
          <w:b/>
        </w:rPr>
      </w:pPr>
      <w:r>
        <w:rPr>
          <w:b/>
        </w:rPr>
        <w:t>For a complete list of Fixed Issues please refer to HL 5.0 project in Target Process.</w:t>
        <w:tab/>
      </w:r>
    </w:p>
    <w:p>
      <w:pPr>
        <w:pStyle w:val="Heading1"/>
        <w:spacing w:lineRule="auto" w:line="360" w:before="360" w:after="0"/>
        <w:rPr/>
      </w:pPr>
      <w:r>
        <w:rPr/>
        <w:t xml:space="preserve">Outstanding Defects in this Release </w:t>
      </w:r>
    </w:p>
    <w:p>
      <w:pPr>
        <w:pStyle w:val="Normal"/>
        <w:numPr>
          <w:ilvl w:val="0"/>
          <w:numId w:val="6"/>
        </w:numPr>
        <w:rPr/>
      </w:pPr>
      <w:r>
        <w:rPr/>
        <w:t>32919</w:t>
        <w:tab/>
        <w:t>[Manage Upgrade]: An Error occurred while user tries to install a HLU package from Manage Upgrade.</w:t>
      </w:r>
    </w:p>
    <w:p>
      <w:pPr>
        <w:pStyle w:val="Normal"/>
        <w:numPr>
          <w:ilvl w:val="0"/>
          <w:numId w:val="6"/>
        </w:numPr>
        <w:rPr/>
      </w:pPr>
      <w:r>
        <w:rPr/>
        <w:t>32927</w:t>
        <w:tab/>
        <w:t>[Hiplink Webservice API][Rest API] Rest API sandbox is not working.</w:t>
      </w:r>
    </w:p>
    <w:p>
      <w:pPr>
        <w:pStyle w:val="Normal"/>
        <w:numPr>
          <w:ilvl w:val="0"/>
          <w:numId w:val="6"/>
        </w:numPr>
        <w:rPr/>
      </w:pPr>
      <w:r>
        <w:rPr/>
        <w:t>33078</w:t>
        <w:tab/>
        <w:t>[LDAP Standard] An AD user not present in the RDN node of active directory defined in step "LDAP User Parameters" can also login in the application</w:t>
      </w:r>
    </w:p>
    <w:p>
      <w:pPr>
        <w:pStyle w:val="Normal"/>
        <w:numPr>
          <w:ilvl w:val="0"/>
          <w:numId w:val="6"/>
        </w:numPr>
        <w:rPr/>
      </w:pPr>
      <w:r>
        <w:rPr/>
        <w:t>33143</w:t>
        <w:tab/>
        <w:t>[Installer] Linux installer does not ask for "administrator email" , "email gateway domain" and "smtp email server" during installation like the installer of previous HipLink versions</w:t>
      </w:r>
    </w:p>
    <w:p>
      <w:pPr>
        <w:pStyle w:val="Normal"/>
        <w:numPr>
          <w:ilvl w:val="0"/>
          <w:numId w:val="6"/>
        </w:numPr>
        <w:rPr/>
      </w:pPr>
      <w:r>
        <w:rPr/>
        <w:t>33190</w:t>
        <w:tab/>
        <w:t>[Upgrade] Installer does not provide any informational message during archiving old HipLink folder during upgrade process which gives the impression of installer being hanged</w:t>
      </w:r>
    </w:p>
    <w:p>
      <w:pPr>
        <w:pStyle w:val="Normal"/>
        <w:numPr>
          <w:ilvl w:val="0"/>
          <w:numId w:val="6"/>
        </w:numPr>
        <w:rPr/>
      </w:pPr>
      <w:r>
        <w:rPr/>
        <w:t>33204</w:t>
        <w:tab/>
        <w:t>[Quota Send] 'Notify Sender' functionality is not working if no one confirms(campaign fails) or if everyone(quota completed) confirms</w:t>
      </w:r>
    </w:p>
    <w:p>
      <w:pPr>
        <w:pStyle w:val="Normal"/>
        <w:numPr>
          <w:ilvl w:val="0"/>
          <w:numId w:val="6"/>
        </w:numPr>
        <w:rPr/>
      </w:pPr>
      <w:r>
        <w:rPr/>
        <w:t>33224</w:t>
        <w:tab/>
        <w:t>[Receiver Groups] No email is generated to group owner when disable receiver is enable from receiver groups</w:t>
      </w:r>
    </w:p>
    <w:p>
      <w:pPr>
        <w:pStyle w:val="Normal"/>
        <w:numPr>
          <w:ilvl w:val="0"/>
          <w:numId w:val="6"/>
        </w:numPr>
        <w:rPr/>
      </w:pPr>
      <w:r>
        <w:rPr/>
        <w:t>33230</w:t>
        <w:tab/>
        <w:t>[Installer] 'Archive' operation is not working as per functionality. Instead of removing, it is re-installing the build after archiving it</w:t>
      </w:r>
    </w:p>
    <w:p>
      <w:pPr>
        <w:pStyle w:val="Normal"/>
        <w:numPr>
          <w:ilvl w:val="0"/>
          <w:numId w:val="6"/>
        </w:numPr>
        <w:rPr/>
      </w:pPr>
      <w:r>
        <w:rPr/>
        <w:t>33469</w:t>
        <w:tab/>
        <w:t>[License Key] Unable to install license key on fresh installation on OS CentOS 7.3 32 BIT until hiplink.ws is restarted</w:t>
      </w:r>
    </w:p>
    <w:p>
      <w:pPr>
        <w:pStyle w:val="Normal"/>
        <w:numPr>
          <w:ilvl w:val="0"/>
          <w:numId w:val="6"/>
        </w:numPr>
        <w:rPr/>
      </w:pPr>
      <w:r>
        <w:rPr/>
        <w:t>33513</w:t>
        <w:tab/>
        <w:t>[Upgrade] An error occurs when user tries to upgrade from 4.7 to 5.0 on 32 bit CentOS 7.3 operating system</w:t>
      </w:r>
    </w:p>
    <w:p>
      <w:pPr>
        <w:pStyle w:val="Normal"/>
        <w:rPr>
          <w:b/>
          <w:b/>
        </w:rPr>
      </w:pPr>
      <w:r>
        <w:rPr>
          <w:b/>
        </w:rPr>
        <w:t>For a complete list of Outstanding Issues please refer to HL 5.0 project in Target Process.</w:t>
      </w:r>
    </w:p>
    <w:p>
      <w:pPr>
        <w:pStyle w:val="Heading1"/>
        <w:spacing w:lineRule="auto" w:line="360" w:before="360" w:after="0"/>
        <w:rPr/>
      </w:pPr>
      <w:r>
        <w:rPr/>
        <w:t>Contacting Customer Support</w:t>
      </w:r>
    </w:p>
    <w:p>
      <w:pPr>
        <w:pStyle w:val="Normal"/>
        <w:jc w:val="both"/>
        <w:rPr/>
      </w:pPr>
      <w:r>
        <w:rPr/>
        <w:t>You can contact HipLink customer support at the following times and with the following methods: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220"/>
      </w:tblGrid>
      <w:tr>
        <w:trPr/>
        <w:tc>
          <w:tcPr>
            <w:tcW w:w="3708" w:type="dxa"/>
            <w:tcBorders>
              <w:top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Time </w:t>
            </w:r>
          </w:p>
        </w:tc>
        <w:tc>
          <w:tcPr>
            <w:tcW w:w="522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4"/>
                <w:szCs w:val="24"/>
              </w:rPr>
            </w:pPr>
            <w:r>
              <w:rPr/>
              <w:t>Monday through Friday</w:t>
              <w:br/>
              <w:t xml:space="preserve">8:00 a.m. to 5:00 p.m. Pacific Standard Time (PST) </w:t>
              <w:br/>
              <w:t>Excluding U.S. holidays.</w:t>
            </w:r>
          </w:p>
        </w:tc>
      </w:tr>
      <w:tr>
        <w:trPr/>
        <w:tc>
          <w:tcPr>
            <w:tcW w:w="3708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Email</w:t>
            </w:r>
          </w:p>
        </w:tc>
        <w:tc>
          <w:tcPr>
            <w:tcW w:w="522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support@hiplink.com</w:t>
              </w:r>
            </w:hyperlink>
          </w:p>
        </w:tc>
      </w:tr>
      <w:tr>
        <w:trPr/>
        <w:tc>
          <w:tcPr>
            <w:tcW w:w="3708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Phone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-399-6120</w:t>
            </w:r>
          </w:p>
        </w:tc>
      </w:tr>
      <w:tr>
        <w:trPr/>
        <w:tc>
          <w:tcPr>
            <w:tcW w:w="3708" w:type="dxa"/>
            <w:tcBorders/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Fax</w:t>
            </w:r>
          </w:p>
        </w:tc>
        <w:tc>
          <w:tcPr>
            <w:tcW w:w="5220" w:type="dxa"/>
            <w:tcBorders/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8-395-5404</w:t>
            </w:r>
          </w:p>
        </w:tc>
      </w:tr>
      <w:tr>
        <w:trPr/>
        <w:tc>
          <w:tcPr>
            <w:tcW w:w="3708" w:type="dxa"/>
            <w:tcBorders>
              <w:bottom w:val="single" w:sz="18" w:space="0" w:color="000000"/>
            </w:tcBorders>
            <w:shd w:fill="4F81BD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ustomer Support Portal System</w:t>
            </w:r>
          </w:p>
        </w:tc>
        <w:tc>
          <w:tcPr>
            <w:tcW w:w="5220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http://portal.hiplink.com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We recommend that you review the following documentation to become familiar with the produc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Installation and Administration Gui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User Guid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 xml:space="preserve">Programmer’s Guide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To open all guides, log on to the HipLink application through GUI. Click on “Help” button on the top right corner. It opens up a pop up window rendering the HipLink Help Index. Click on required link to open help guide.</w:t>
      </w:r>
    </w:p>
    <w:p>
      <w:pPr>
        <w:pStyle w:val="Heading2"/>
        <w:spacing w:lineRule="auto" w:line="360"/>
        <w:rPr/>
      </w:pPr>
      <w:r>
        <w:rPr/>
        <w:t>Send Us Your Feedback</w:t>
      </w:r>
    </w:p>
    <w:p>
      <w:pPr>
        <w:pStyle w:val="Normal"/>
        <w:jc w:val="both"/>
        <w:rPr/>
      </w:pPr>
      <w:r>
        <w:rPr/>
        <w:t xml:space="preserve">We always appreciate suggestions from our customers. If you have comments or suggestions about our product or documentation, send an email message to </w:t>
      </w:r>
      <w:hyperlink r:id="rId13">
        <w:r>
          <w:rPr>
            <w:rStyle w:val="InternetLink"/>
          </w:rPr>
          <w:t>support@hiplink.com</w:t>
        </w:r>
      </w:hyperlink>
    </w:p>
    <w:p>
      <w:pPr>
        <w:pStyle w:val="Normal"/>
        <w:spacing w:before="0" w:after="200"/>
        <w:jc w:val="both"/>
        <w:rPr/>
      </w:pPr>
      <w:r>
        <w:rPr/>
        <w:t xml:space="preserve">Also visit our website </w:t>
      </w:r>
      <w:hyperlink r:id="rId14">
        <w:r>
          <w:rPr>
            <w:rStyle w:val="InternetLink"/>
          </w:rPr>
          <w:t>www.hiplink.com</w:t>
        </w:r>
      </w:hyperlink>
      <w:r>
        <w:rPr/>
        <w:t xml:space="preserve"> for general information.</w:t>
      </w:r>
    </w:p>
    <w:sectPr>
      <w:type w:val="continuous"/>
      <w:pgSz w:w="12240" w:h="15840"/>
      <w:pgMar w:left="1440" w:right="1440" w:gutter="0" w:header="720" w:top="14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jc w:val="center"/>
      <w:rPr>
        <w:sz w:val="20"/>
      </w:rPr>
    </w:pPr>
    <w:r>
      <w:rPr>
        <w:sz w:val="20"/>
      </w:rPr>
      <w:t>HipLink Software 2016                                             Confidential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jc w:val="center"/>
      <w:rPr/>
    </w:pPr>
    <w:r>
      <w:rPr>
        <w:sz w:val="20"/>
      </w:rPr>
      <w:t>HipLink Software 2016                                            Confidential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jc w:val="center"/>
      <w:rPr/>
    </w:pPr>
    <w:r>
      <w:rPr>
        <w:sz w:val="20"/>
      </w:rPr>
      <w:t>HipLink Software 2016                                             Confidential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20"/>
      </w:tabs>
      <w:jc w:val="center"/>
      <w:rPr/>
    </w:pPr>
    <w:r>
      <w:rPr>
        <w:sz w:val="20"/>
      </w:rPr>
      <w:t>HipLink Software 2016                                            Confidential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/>
      <w:tab/>
    </w:r>
    <w:r>
      <w:rPr>
        <w:sz w:val="20"/>
      </w:rPr>
      <w:t>Release Notes HipLink Linux 5.0 RC 19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t>Release Notes HipLink Linux 5.0 RC 19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Cambria"/>
      <w:color w:val="17375E"/>
      <w:spacing w:val="5"/>
      <w:kern w:val="2"/>
      <w:sz w:val="52"/>
      <w:szCs w:val="52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Yml">
    <w:name w:val="yml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75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Calibri" w:hAnsi="Calibri" w:eastAsia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mailto:support@hiplink.com" TargetMode="External"/><Relationship Id="rId12" Type="http://schemas.openxmlformats.org/officeDocument/2006/relationships/hyperlink" Target="http://portal.hiplink.com/" TargetMode="External"/><Relationship Id="rId13" Type="http://schemas.openxmlformats.org/officeDocument/2006/relationships/hyperlink" Target="mailto:support@hiplink.com" TargetMode="External"/><Relationship Id="rId14" Type="http://schemas.openxmlformats.org/officeDocument/2006/relationships/hyperlink" Target="http://www.hiplink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ease Notes.dotx</Template>
  <TotalTime>2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3:06:00Z</dcterms:created>
  <dc:creator>Saira Sarfraz</dc:creator>
  <dc:description/>
  <cp:keywords/>
  <dc:language>en-US</dc:language>
  <cp:lastModifiedBy>Owais Usman</cp:lastModifiedBy>
  <dcterms:modified xsi:type="dcterms:W3CDTF">2017-02-15T14:07:00Z</dcterms:modified>
  <cp:revision>59</cp:revision>
  <dc:subject>Windows HipLink 4.6 Service Pack 1.2</dc:subject>
  <dc:title>Release Notes</dc:title>
</cp:coreProperties>
</file>